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hanging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DOPT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MARCH 11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GENDA ITEM NO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212121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212121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County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</w:rPr>
        <w:t>RESOLUTION TO AMEND RESOLUTION #24-449 TO AUTHORIZE ADDITIONAL DENTAL CABINETRY WORK AT FOREST COMMUNITY HEALTH CENTE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WHEREAS,</w:t>
      </w:r>
      <w:r>
        <w:rPr>
          <w:rFonts w:eastAsia="Calibri" w:cs="Times New Roman" w:ascii="Times New Roman" w:hAnsi="Times New Roman"/>
          <w:kern w:val="0"/>
          <w:sz w:val="24"/>
        </w:rPr>
        <w:t xml:space="preserve"> the Ingham County Board of Commissioners previously authorized Resolution #24-449, approving renovations at the Forest Community Health Center to enhance patient privacy and improve dental care services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additional cabinetry work has been identified as a necessary component of the renovation project to optimize functionality and enhance dental treatment areas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e cost for the additional cabinetry work, including installation, amounts to $108,864.12, as per the updated quote received from Patterson Dental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e total project cost, including the base renovation cost and additional cabinetry work, will now not exceed $612,147.11, which includes a 10% contingency for unforeseen expenses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e budget line item has been updated to 51161520-528000-23F11 to properly reflect the funding source for this project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e Facilities Director recommends proceeding with the additional cabinetry work to ensure the Forest Community Health Center continues to provide optimal services to the community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THEREFORE BE IT RESOLVED, that the Ingham County Board of Commissioners amends Resolution #24-449 to include the additional cost of $108,864.12 for cabinetry work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BE IT FURTHER RESOLVED, that the total authorized project cost is now revised to not exceed $612,147.11, which includes a 10% contingency to cover unforeseen expense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BE IT FURTHER RESOLVED, that the Controller/Administrator is authorized to make the necessary budget adjustments to reflect this amendmen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BE IT FURTHER RESOLVED, that the Board Chairperson is authorized to sign any necessary contracts or documents for the additional cabinetry work after review by the County Attorne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Lawrence, Pratt, Grebner, Sebolt, </w:t>
      </w:r>
      <w:r>
        <w:rPr>
          <w:rFonts w:eastAsia="Times New Roman" w:cs="Times New Roman" w:ascii="Times New Roman" w:hAnsi="Times New Roman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Johnson, Mai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Approved 03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/04/25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, Grebner, Tennis, Sebolt, Polsdofer, Cahill, Maivill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Ruest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3/05/25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17:00Z</dcterms:created>
  <dc:creator>Jenna Baker</dc:creator>
  <dc:description/>
  <cp:keywords/>
  <dc:language>en-US</dc:language>
  <cp:lastModifiedBy>Jenna Baker</cp:lastModifiedBy>
  <dcterms:modified xsi:type="dcterms:W3CDTF">2025-03-12T17:18:00Z</dcterms:modified>
  <cp:revision>1</cp:revision>
  <dc:subject/>
  <dc:title/>
</cp:coreProperties>
</file>